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2024 г. № ____                                                 д.Уйско-Чебаркульская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Уйско-Чебаркульск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0" w:name="_Hlk111721737"/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>
          <w:sz w:val="28"/>
          <w:szCs w:val="28"/>
        </w:rPr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>
          <w:sz w:val="28"/>
          <w:szCs w:val="28"/>
        </w:rPr>
        <w:t xml:space="preserve">на </w:t>
      </w:r>
      <w:bookmarkEnd w:id="2"/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bookmarkStart w:id="3" w:name="_Hlk74308210"/>
      <w:bookmarkEnd w:id="3"/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йско-Чебаркульского сельского поселения</w:t>
        <w:tab/>
        <w:t xml:space="preserve">                   С.А. Бочкар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  <w:sz w:val="28"/>
          <w:szCs w:val="28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</w:t>
      </w:r>
      <w:r>
        <w:rPr>
          <w:sz w:val="28"/>
          <w:szCs w:val="28"/>
        </w:rPr>
        <w:t xml:space="preserve">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  <w:sz w:val="28"/>
          <w:szCs w:val="28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  <w:sz w:val="28"/>
          <w:szCs w:val="28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  <w:sz w:val="28"/>
          <w:szCs w:val="28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  <w:sz w:val="28"/>
          <w:szCs w:val="28"/>
        </w:rPr>
        <w:t>осуществляется при условии заключения администрац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3" w:name="sub_1014"/>
      <w:bookmarkStart w:id="24" w:name="sub_1015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5" w:name="sub_1015"/>
      <w:bookmarkStart w:id="26" w:name="sub_1015"/>
      <w:bookmarkEnd w:id="26"/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Уйско-Чебаркуль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________ № 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орядок предоставления в 2024-2026 годах бюджету Октябрьского муниципального района иного межбюджетного трансферта на 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Уйско-Чебаркуль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Уйско-Чебаркуль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йско-Чебаркульского сельского поселения и органами муниципального контроля Уйско-Чебаркульского сельского поселения.</w:t>
      </w:r>
    </w:p>
    <w:p>
      <w:pPr>
        <w:pStyle w:val="Normal"/>
        <w:shd w:fill="FFFFFF" w:val="clear"/>
        <w:autoSpaceDE w:val="false"/>
        <w:ind w:left="566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chebSP</cp:lastModifiedBy>
  <cp:lastPrinted>2021-02-12T16:19:00Z</cp:lastPrinted>
  <dcterms:modified xsi:type="dcterms:W3CDTF">2024-07-25T03:22:00Z</dcterms:modified>
  <cp:revision>5</cp:revision>
  <dc:subject/>
  <dc:title>РЕШЕНИЕ</dc:title>
</cp:coreProperties>
</file>